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276225</wp:posOffset>
            </wp:positionV>
            <wp:extent cx="64198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ΕΛΛΗΝΙΚΗ ΔΗΜΟΚΡΑΤΙΑ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ΠΑΝΕΠΙΣΤΗΜΙΟ ΠΕΙΡΑΙ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ΧΟΛΗ ΧΡΗΜΑΤΟΟΙΚΟΝΟΜΙΚΗΣ ΚΑΙ ΣΤΑΤΙΣΤΙΚΗΣ</w:t>
      </w:r>
    </w:p>
    <w:p>
      <w:pPr>
        <w:pStyle w:val="Normal"/>
        <w:jc w:val="center"/>
        <w:rPr>
          <w:i/>
          <w:i/>
          <w:iCs/>
        </w:rPr>
      </w:pPr>
      <w:r>
        <w:rPr/>
        <w:t>ΤΜΗΜΑ ΣΤΑΤΙΣΤΙΚΗΣ  ΚΑΙ  ΣΦΑΛΙΣΤΙΚΗΣΕΠΙΣΤΗΜΗΣ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Cs w:val="24"/>
        </w:rPr>
      </w:pPr>
      <w:r>
        <w:rPr>
          <w:i/>
          <w:iCs/>
          <w:szCs w:val="24"/>
        </w:rPr>
        <w:t>ΠΡΟΓΡΑΜΜΑ  ΜΕΤΑΠΤΥΧΙΑΚΩΝ ΣΠΟΥΔΩΝ  ΣΤΗΝ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Cs w:val="24"/>
        </w:rPr>
      </w:pPr>
      <w:r>
        <w:rPr>
          <w:iCs/>
          <w:szCs w:val="24"/>
        </w:rPr>
        <w:t>«</w:t>
      </w:r>
      <w:r>
        <w:rPr>
          <w:i/>
          <w:iCs/>
          <w:szCs w:val="24"/>
        </w:rPr>
        <w:t>ΕΦΑΡΜΟΣΜΕΝΗ ΣΤΑΤΙΣΤΙΚΗ</w:t>
      </w:r>
      <w:r>
        <w:rPr>
          <w:iCs/>
          <w:szCs w:val="24"/>
        </w:rPr>
        <w:t>»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bCs/>
          <w:i/>
          <w:i/>
          <w:iCs/>
          <w:sz w:val="20"/>
          <w:szCs w:val="24"/>
        </w:rPr>
      </w:pPr>
      <w:r>
        <w:rPr>
          <w:b w:val="false"/>
          <w:bCs/>
          <w:i/>
          <w:iCs/>
          <w:sz w:val="20"/>
          <w:szCs w:val="24"/>
        </w:rPr>
      </w:r>
    </w:p>
    <w:p>
      <w:pPr>
        <w:pStyle w:val="Heading5"/>
        <w:ind w:left="1008"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ΔΗΛΩΣΗ ΠΑΡΑΚΟΛΟΥΘΗΣΗΣ ΜΑΘΗΜΑΤΩΝ</w:t>
      </w:r>
    </w:p>
    <w:p>
      <w:pPr>
        <w:pStyle w:val="Heading7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ΤΟΥ ΧΕΙΜΕΡΙΝΟΥ ΕΞΑΜΗΝΟΥ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ΑΚΑΔΗΜΑΪΚΟΥ ΕΤΟΥΣ </w:t>
      </w:r>
      <w:r>
        <w:rPr>
          <w:bCs/>
          <w:szCs w:val="24"/>
          <w:u w:val="single"/>
          <w:lang w:val="en-US"/>
        </w:rPr>
        <w:t>201</w:t>
      </w:r>
      <w:r>
        <w:rPr>
          <w:bCs/>
          <w:szCs w:val="24"/>
          <w:u w:val="single"/>
        </w:rPr>
        <w:t>8</w:t>
      </w:r>
      <w:r>
        <w:rPr>
          <w:bCs/>
          <w:szCs w:val="24"/>
          <w:u w:val="single"/>
          <w:lang w:val="en-US"/>
        </w:rPr>
        <w:t>-201</w:t>
      </w:r>
      <w:r>
        <w:rPr>
          <w:bCs/>
          <w:szCs w:val="24"/>
          <w:u w:val="single"/>
        </w:rPr>
        <w:t>9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0"/>
        <w:gridCol w:w="7195"/>
      </w:tblGrid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ΡΙΘΜΟΣ ΜΗΤΡΩΟΥ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ΜΕΣ /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ΟΝΟΜΑ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ΕΠΩΝΥΜ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ΠΑΤΡΩΝΥΜ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ΔΙΕΥΘΥΝΣΗ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ΗΛΕΦΩΝΟ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tbl>
      <w:tblPr>
        <w:tblW w:w="85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7155"/>
      </w:tblGrid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ΥΠΟΧΡΕΩΤΙΚΑ ΜΑΘΗΜΑΤΑ Α΄ ΕΞΑΜΗΝΟΥ</w:t>
            </w:r>
          </w:p>
        </w:tc>
      </w:tr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ΔΕ02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ΔΕΔΟΜΕΝΩΝ ΜΕ ΧΡΗΣΗ ΣΤΑΤΙΣΤΙΚΩΝ ΠΑΚΕΤΩΝ</w:t>
            </w:r>
          </w:p>
        </w:tc>
      </w:tr>
      <w:tr>
        <w:trPr>
          <w:trHeight w:val="2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ΠΔ01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ΠΑΛΙΝΔΡΟΜΗΣΗΣ ΚΑΙ ΑΝΑΛΥΣΗ ΔΙΑΚΥΜΑΝΣΗ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  <w:t>Σημειώστε τις επιλογές σας στην τελευταία στήλη του ακόλουθου πίνακ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6092"/>
        <w:gridCol w:w="1821"/>
        <w:gridCol w:w="993"/>
      </w:tblGrid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Α΄  ΕΞΑΜΗ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</w:rPr>
              <w:t>Επιλογή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ΣΕΠ3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ΤΑΤΙΣΤΙΚΟΣ ΕΛΕΓΧΟΣ ΠΟΙΟΤΗΤΑ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ΔΕ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ΠΟΣΟΤΙΚΕΣ ΜΕΘΟΔΟΙ ΣΤΗ ΔΙΟΙΚΗΣΗ ΕΠΙΧΕΙΡΗΣΕΩ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Γ΄  ΕΞΑΜΗ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6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</w:rPr>
              <w:t>Επιλογή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ΒΕΠ0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ΒΙΟΣΤΑΤΙΣΤΙΚΗ ΚΑΙ ΣΤΑΤΙΣΤΙΚΕΣ ΜΕΘΟΔΟΙ ΣΤΗΝ ΕΠΙΔΗΜΙΟΛΟΓΙ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ΧΠ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ΠΑΡΑΓΩΓΑ ΧΡΗΜΑΤΟΟΙΚΟΝΟΜΙΚΑ ΠΡΟΪΟΝ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ΔΚΔ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ΔΙΟΙΚΗΣΗ ΚΙΝΔΥΝΟ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/>
          <w:szCs w:val="24"/>
        </w:rPr>
        <w:t>Πειραιάς, …. / … / 2018</w:t>
        <w:tab/>
        <w:tab/>
        <w:tab/>
        <w:t xml:space="preserve">         </w:t>
        <w:tab/>
        <w:t>Ο/Η Φοιτητ…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Σημείωση:</w:t>
      </w:r>
      <w:r>
        <w:rPr>
          <w:b w:val="false"/>
          <w:bCs/>
          <w:szCs w:val="24"/>
        </w:rPr>
        <w:t xml:space="preserve"> Για να προσφερθεί ένα μάθημα επιλογής είναι απαραίτητη η εκδήλωση ενδιαφέροντος και η παρακολούθησή του από πέντε (5) τουλάχιστον μεταπτυχιακούς φοιτητές.</w:t>
      </w:r>
    </w:p>
    <w:p>
      <w:pPr>
        <w:pStyle w:val="Normal"/>
        <w:ind w:right="1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Οι δηλώσεις των μαθημάτων θα γίνουν ηλεκτρονικά στη διεύθυνση </w:t>
      </w:r>
      <w:hyperlink r:id="rId3">
        <w:r>
          <w:rPr>
            <w:rStyle w:val="InternetLink"/>
            <w:lang w:val="en-US"/>
          </w:rPr>
          <w:t>antoni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  </w:t>
      </w:r>
      <w:hyperlink r:id="rId4">
        <w:r>
          <w:rPr>
            <w:rStyle w:val="InternetLink"/>
            <w:lang w:val="en-US"/>
          </w:rPr>
          <w:t>tsilfid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color w:val="FF0000"/>
        </w:rPr>
        <w:t>από 29/10/2018 έως και 09/11/2018</w:t>
      </w:r>
    </w:p>
    <w:p>
      <w:pPr>
        <w:pStyle w:val="Normal"/>
        <w:ind w:right="1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ΠΡΟΣΟΧΗ</w:t>
      </w:r>
      <w:r>
        <w:rPr/>
        <w:t xml:space="preserve">: Οι μεταπτυχιακοί φοιτητές που δηλώνουν συνολικά περισσότερα από τρία (3) μαθήματα Επιλογής Α΄ Εξαμήνου ή/και περισσότερα από δύο (2) μαθήματα Επιλογής Γ΄ Εξαμήνου θα συμπληρώσουν ταυτόχρονα με τη δήλωση των μαθημάτων και </w:t>
      </w:r>
      <w:r>
        <w:rPr>
          <w:b/>
        </w:rPr>
        <w:t>ΥΠΕΥΘΥΝΗ ΔΗΛΩΣΗ</w:t>
      </w:r>
      <w:r>
        <w:rPr/>
        <w:t xml:space="preserve"> με την οποία θα δηλώνουν τα μαθήματα Επιλογής που θα χρησιμοποιηθούν στον υπολογισμό του βαθμού του ΜΔΕ και κατ’ επέκταση στη συγκέντρωση των απαιτούμενων Πιστωτικών Μονάδων (Ε</w:t>
      </w:r>
      <w:r>
        <w:rPr>
          <w:lang w:val="en-US"/>
        </w:rPr>
        <w:t>CTS</w:t>
      </w:r>
      <w:r>
        <w:rPr/>
        <w:t>) για τη λήψη του ΜΔΕ.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bCs/>
          <w:szCs w:val="24"/>
        </w:rPr>
        <w:t>H δήλωση αυτή αναιρεί όλες τις παλαιότερες δηλώσεις μαθημάτων Επιλογής. Τα ανεπιτυχώς εξετασθέντα μαθήματα Επιλογής δηλώνονται τα ίδια ή διαφορετικά, αν επιθυμείτε στο αντίστοιχο εξάμηνο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bCs/>
          <w:szCs w:val="24"/>
        </w:rPr>
      </w:pPr>
      <w:r>
        <w:rPr>
          <w:bCs/>
          <w:szCs w:val="24"/>
        </w:rPr>
        <w:t>ΠΡΙΝ ΣΗΜΕΙΩΣΕΤΕ ΤΙΣ ΕΠΙΛΟΓΕΣ ΣΑ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bCs/>
          <w:szCs w:val="24"/>
        </w:rPr>
      </w:pPr>
      <w:r>
        <w:rPr>
          <w:bCs/>
          <w:szCs w:val="24"/>
        </w:rPr>
        <w:t>ΔΕΙΤΕ ΤΙΣ ΚΑΤΕΥΘΥΝΣΕΙΣ ΤΟΥ ΠΜ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bCs/>
          <w:szCs w:val="24"/>
        </w:rPr>
        <w:t>ΚΑΙ ΤΑ ΜΑΘΗΜΑΤΑ ΠΟΥ ΘΑ ΠΡΟΣΦΕΡΘΟΥΝ ΤΑ ΔΥΟ ΕΠΟΜΕΝΑ ΕΞΑΜΗΝΑ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hanging="50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ind w:right="-567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ΚΑΤΕΥΘΥΝΣΕΙΣ ΤΟΥ ΠΜΣ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51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ΒΙΟΣΤΑΤΙΣΤΙΚΗ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ΣΤΑΤΙΣΤΙΚΕΣ ΜΕΘΟΔΟΙ ΣΤΑ ΧΡΗΜΑΤΟΟΙΚΟΝΟΜΙΚΑ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ΕΠ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ΣΤΑΤΙΣΤΙΚΟΣ ΕΛΕΓΧΟΣ ΠΟΙΟΤΗΤΑΣ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ΕΣ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ΣΤΑΤΙΣΤΙΚΕΣ ΜΕΘΟΔΟΙ ΣΤΟΝ ΕΠΙΧΕΙΡΗΜΑΤΙΚΟ ΣΧΕΔΙΑΣΜΟ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bCs/>
          <w:szCs w:val="24"/>
          <w:u w:val="single"/>
        </w:rPr>
        <w:t xml:space="preserve">ΜΑΘΗΜΑΤΑ ΠΟΥ ΘΑ ΠΡΟΣΦΕΡΘΟΥΝ ΤΟ ΕΑΡΙΝΟ ΕΞΑΜΗΝΟ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360"/>
        <w:rPr>
          <w:bCs/>
          <w:szCs w:val="24"/>
          <w:u w:val="single"/>
        </w:rPr>
      </w:pPr>
      <w:r>
        <w:rPr>
          <w:bCs/>
          <w:szCs w:val="24"/>
          <w:u w:val="single"/>
        </w:rPr>
        <w:t>ΤΟΥ ΑΚΑΔΗΜΑΙΚΟΥ ΕΤΟΥΣ 2018-2019</w:t>
      </w:r>
    </w:p>
    <w:tbl>
      <w:tblPr>
        <w:tblW w:w="74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6096"/>
      </w:tblGrid>
      <w:tr>
        <w:trPr>
          <w:trHeight w:val="2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ΥΠΟΧΡΕΩΤΙΚΑ ΜΑΘΗΜΑΤΑ  Β΄  ΕΞΑΜΗΝΟΥ</w:t>
            </w:r>
          </w:p>
        </w:tc>
      </w:tr>
      <w:tr>
        <w:trPr>
          <w:trHeight w:val="2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ΓΓΜ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ΓΕΝΙΚΕΥΜΕΝΑ ΓΡΑΜΜΙΚΑ ΜΟΝΤΕΛΑ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Cs/>
          <w:sz w:val="20"/>
        </w:rPr>
      </w:pPr>
      <w:r>
        <w:rPr>
          <w:bCs/>
          <w:sz w:val="20"/>
        </w:rPr>
      </w:r>
    </w:p>
    <w:tbl>
      <w:tblPr>
        <w:tblW w:w="8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5453"/>
        <w:gridCol w:w="1984"/>
      </w:tblGrid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  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Β΄  ΕΞΑΜΗΝΟΥ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ΧΠ3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ΠΡΟΒΛΕΨΗ - ΧΡΟΝΟΣΕΙΡ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Χ+ΕΠ+ΕΣ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ΕΠΑ2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ΦΑΡΜΟΣΜΕΝΗ ΠΟΛΥΜΕΤΑΒΛΗΤΗ ΑΝΑΛΥ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Π+Β+ΕΣ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  <w:lang w:val="en-US"/>
              </w:rPr>
            </w:pPr>
            <w:r>
              <w:rPr>
                <w:rFonts w:eastAsia="Arial Unicode MS"/>
                <w:sz w:val="20"/>
                <w:szCs w:val="22"/>
              </w:rPr>
              <w:t>ΣΜΠΣΧ28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ΠΕΙΡΑΜΑΤΙΚΟΙ ΣΧΕΔΙΑΣΜΟ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ΕΠ+Β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ΑΕΠ0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ΑΝΑΛΥΣΗ ΕΠΙΒΙ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Β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ΑΔΔ0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ΑΝΑΛΥΣΗ ΔΙΑΚΡΙΤΩΝ ΔΕΔΟΜΕΝ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Β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ΘΕΔ39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ΤΑΤΙΣΤΙΚΕΣ ΜΕΘΟΔΟΙ ΕΞΟΡΥΞΗΣ ΔΕΔΟΜΕΝ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Χ+ΕΣ</w:t>
            </w:r>
          </w:p>
        </w:tc>
      </w:tr>
      <w:tr>
        <w:trPr>
          <w:trHeight w:val="3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ΜΠΡ2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ΜΕΘΟΔΟΙ ΠΡΟΣΟΜΟΙΩ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Χ+ΕΠ+Ε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120" w:after="0"/>
        <w:rPr/>
      </w:pPr>
      <w:r>
        <w:rPr>
          <w:bCs/>
          <w:szCs w:val="24"/>
          <w:u w:val="single"/>
        </w:rPr>
        <w:t xml:space="preserve">ΜΑΘΗΜΑΤΑ ΠΟΥ ΘΑ ΠΡΟΣΦΕΡΘΟΥΝ ΤΟ ΧΕΙΜΕΡΙΝΟ ΕΞΑΜΗΝΟ 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240"/>
        <w:rPr>
          <w:bCs/>
          <w:szCs w:val="24"/>
          <w:u w:val="single"/>
        </w:rPr>
      </w:pPr>
      <w:r>
        <w:rPr>
          <w:bCs/>
          <w:szCs w:val="24"/>
          <w:u w:val="single"/>
        </w:rPr>
        <w:t>ΤΟΥ ΑΚΑΔΗΜΑΙΚΟΥ ΕΤΟΥΣ 2019-2020</w:t>
      </w:r>
    </w:p>
    <w:tbl>
      <w:tblPr>
        <w:tblW w:w="74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5989"/>
      </w:tblGrid>
      <w:tr>
        <w:trPr>
          <w:trHeight w:val="2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ΥΠΟΧΡΕΩΤΙΚΑ ΜΑΘΗΜΑΤΑ Α΄ ΕΞΑΜΗΝΟΥ</w:t>
            </w:r>
          </w:p>
        </w:tc>
      </w:tr>
      <w:tr>
        <w:trPr>
          <w:trHeight w:val="2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ΔΕ02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ΔΕΔΟΜΕΝΩΝ ΜΕ ΧΡΗΣΗ ΣΤΑΤΙΣΤΙΚΩΝ ΠΑΚΕΤΩΝ</w:t>
            </w:r>
          </w:p>
        </w:tc>
      </w:tr>
      <w:tr>
        <w:trPr>
          <w:trHeight w:val="27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ΑΠΔ0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ΛΥΣΗ ΠΑΛΙΝΔΡΟΜΗΣΗΣ ΚΑΙ ΑΝΑΛΥΣΗ ΔΙΑΚΥΜΑΝΣΗ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-329" w:hanging="0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tbl>
      <w:tblPr>
        <w:tblW w:w="92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6092"/>
        <w:gridCol w:w="1821"/>
      </w:tblGrid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Α΄  ΕΞΑΜΗ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ΣΜΚΣΚ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ΚΛΙΝΙΚΕΣ ΔΟΚΙΜΕ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Β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ΔΧΕ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ΔΙΑΧΕΙΡΙΣΗ ΧΑΡΤΟΦΥΛΑΚΙΟΥ ΕΠΕΝΔΥΣΕΩ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ΚΩΔΙΚΟΣ 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ΜΑΘΗΜΑΤΑ ΕΠΙΛΟΓΗΣ  Γ΄  ΕΞΑΜΗΝΟΥ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6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ΚΑΤΕΥΘΥΝΣΗ 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ΣΘΑ3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ΣΤΑΤΙΣΤΙΚΗ ΘΕΩΡΙΑ ΑΞΙΟΠΙΣΤΙΑΣ ΚΑΙ ΕΛΕΓΧΟΙ ΧΡΟΝΩΝ ΖΩΗΣ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Π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ΠΧΠ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ΠΑΡΑΓΩΓΑ ΧΡΗΜΑΤΟΟΙΚΟΝΟΜΙΚΑ ΠΡΟΪΟΝ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Χ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ΣΜΕΣΧ3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ΠΙΧΕΙΡΙΣΙΑΚΗ ΕΡΕΥΝΑ ΚΑΙ ΣΤΡΑΤΗΓΙΚΟΣ ΣΧΕΔΙΑΣΜΟΣ ΓΙΑ ΕΠΙΧΕΙΡΙΣΕΙ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ΕΣ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5040" w:right="-328" w:hanging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bCs/>
          <w:szCs w:val="24"/>
        </w:rPr>
      </w:pPr>
      <w:r>
        <w:rPr>
          <w:bCs/>
          <w:szCs w:val="24"/>
        </w:rPr>
        <w:t>ΠΑΡΑΤΗΡΗΣΕΙΣ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Στους παραπάνω πίνακες μπορείτε να δείτε τα μαθήματα που θα διδαχθούν στα δύο επόμενα εξάμηνα προκειμένου να προγραμματίσετε τις επιλογές σας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/>
      </w:pPr>
      <w:r>
        <w:rPr>
          <w:b w:val="false"/>
          <w:bCs/>
          <w:szCs w:val="24"/>
        </w:rPr>
        <w:t xml:space="preserve">Κάθε φοιτητής/φοιτήτρια μπορεί να επιλέξει μαθήματα επιλογής με ένδειξη Α ή Γ εξάμηνο, ανεξάρτητα από το εξάμηνο φοίτησής του/της. </w:t>
      </w:r>
      <w:r>
        <w:rPr>
          <w:bCs/>
          <w:szCs w:val="24"/>
        </w:rPr>
        <w:t>Ο μόνος περιορισμός είναι ότι κατά τη διάρκεια των σπουδών του/της θα πρέπει να εξετασθεί επιτυχώς, πέραν των 3 συνολικά υποχρεωτικών μαθημάτων, σε τουλάχιστον 3 μαθήματα επιλογής με ένδειξη Α εξάμηνο, σε τουλάχιστον 4 μαθήματα επιλογής με ένδειξη Β εξάμηνο, και σε τουλάχιστον 2 μαθήματα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επιλογής με ένδειξη Γ εξάμηνο</w:t>
      </w:r>
      <w:r>
        <w:rPr>
          <w:b w:val="false"/>
          <w:bCs/>
          <w:szCs w:val="24"/>
        </w:rPr>
        <w:t>, προκειμένου να λάβει το παράρτημα διπλώματος σύμφωνα με το Ευρωπαϊκό Σύστημα Μεταφοράς και Συσσώρευσης Πιστωτικών Μονάδων (</w:t>
      </w:r>
      <w:r>
        <w:rPr>
          <w:b w:val="false"/>
          <w:bCs/>
          <w:szCs w:val="24"/>
          <w:lang w:val="en-US"/>
        </w:rPr>
        <w:t>ECTS</w:t>
      </w:r>
      <w:r>
        <w:rPr>
          <w:b w:val="false"/>
          <w:bCs/>
          <w:szCs w:val="24"/>
        </w:rPr>
        <w:t xml:space="preserve">), ήτοι 30 </w:t>
      </w:r>
      <w:r>
        <w:rPr>
          <w:b w:val="false"/>
          <w:bCs/>
          <w:szCs w:val="24"/>
          <w:lang w:val="en-US"/>
        </w:rPr>
        <w:t>ECTS</w:t>
      </w:r>
      <w:r>
        <w:rPr>
          <w:b w:val="false"/>
          <w:bCs/>
          <w:szCs w:val="24"/>
        </w:rPr>
        <w:t xml:space="preserve"> ανά εξάμηνο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0" w:hanging="0"/>
        <w:jc w:val="both"/>
        <w:rPr/>
      </w:pPr>
      <w:r>
        <w:rPr>
          <w:b w:val="false"/>
          <w:szCs w:val="24"/>
        </w:rPr>
        <w:t xml:space="preserve">Επισημαίνεται ότι το σύνολο των πιστωτικών μονάδων για την απόκτηση του πτυχίου θα υπολογίζεται με βάση τα δώδεκα (12) μαθήματα, ωστόσο παρέχεται η δυνατότητα σε κάθε φοιτητή/φοιτήτρια να εξετασθεί σε περισσότερα των 12 μαθημάτων για την απόκτηση περισσοτέρων της μίας ειδικεύσεων από το Π.Μ.Σ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25" w:right="1456" w:gutter="0" w:header="0" w:top="92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21" w:color="000000"/>
      </w:pBdr>
      <w:ind w:left="-142" w:right="0" w:firstLine="14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7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left="0"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right="0" w:hanging="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21" w:color="000000"/>
      </w:pBdr>
      <w:ind w:left="-142" w:right="0" w:firstLine="142"/>
    </w:pPr>
    <w:rPr>
      <w:b/>
      <w:bCs/>
      <w:sz w:val="32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iak@unipi.gr" TargetMode="External"/><Relationship Id="rId4" Type="http://schemas.openxmlformats.org/officeDocument/2006/relationships/hyperlink" Target="mailto:tsilfidou@unip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3:00Z</dcterms:created>
  <dc:creator>USER</dc:creator>
  <dc:description/>
  <cp:keywords/>
  <dc:language>en-US</dc:language>
  <cp:lastModifiedBy>Windows User</cp:lastModifiedBy>
  <cp:lastPrinted>2015-10-06T08:43:00Z</cp:lastPrinted>
  <dcterms:modified xsi:type="dcterms:W3CDTF">2018-10-30T10:00:00Z</dcterms:modified>
  <cp:revision>4</cp:revision>
  <dc:subject/>
  <dc:title>ΠΑΝΕΠΙΣΤΗΜΙΟ</dc:title>
</cp:coreProperties>
</file>