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>Πειραιάς 3 Ιουνίου 201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Ανακοινώνεται στους φοιτητές του ΠΜΣ “Εφαρμοσμένη Στατιστική” με Α.Μ. ΜΕΣ/18 (και προηγουμένων ετών)  ότι μπορούν να υποβάλλουν αίτηση εκπόνησης διπλωματικής εργασίας μέχρι και την</w:t>
      </w:r>
      <w:r>
        <w:rPr>
          <w:rStyle w:val="StrongEmphasis"/>
          <w:rFonts w:cs="Times New Roman" w:ascii="Calibri" w:hAnsi="Calibri"/>
          <w:sz w:val="28"/>
          <w:szCs w:val="28"/>
        </w:rPr>
        <w:t xml:space="preserve"> Παρασκευή 14 Ιουνίου 2019</w:t>
      </w:r>
      <w:r>
        <w:rPr>
          <w:rFonts w:cs="Times New Roman" w:ascii="Calibri" w:hAnsi="Calibri"/>
          <w:sz w:val="28"/>
          <w:szCs w:val="28"/>
        </w:rPr>
        <w:t>  στη Γραμματεία του ΠΜΣ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 w:ascii="Calibri" w:hAnsi="Calibri"/>
          <w:sz w:val="28"/>
          <w:szCs w:val="28"/>
        </w:rPr>
        <w:t>Σημειώνεται ότι οι ενδιαφερόμενοι φοιτητές θα πρέπει να επικοινωνήσουν με τον προτείνοντα της διπλωματικής πριν την υποβολή της αίτησής του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32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ό τη Γραμματεία του Π.Μ.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7:00Z</dcterms:created>
  <dc:creator>grammpro2</dc:creator>
  <dc:description/>
  <cp:keywords/>
  <dc:language>en-US</dc:language>
  <cp:lastModifiedBy>Windows User</cp:lastModifiedBy>
  <cp:lastPrinted>2017-05-24T09:33:00Z</cp:lastPrinted>
  <dcterms:modified xsi:type="dcterms:W3CDTF">2019-06-03T11:50:00Z</dcterms:modified>
  <cp:revision>3</cp:revision>
  <dc:subject/>
  <dc:title/>
</cp:coreProperties>
</file>