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276225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ΠΑΝΕΠΙΣΤΗΜΙΟ ΠΕΙΡΑΙ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ΧΡΗΜΑΤΟΟΙΚΟΝΟΜΙΚΗΣ ΚΑΙ ΣΤΑΤΙΣΤΙΚΗΣ</w:t>
      </w:r>
    </w:p>
    <w:p>
      <w:pPr>
        <w:pStyle w:val="Normal"/>
        <w:jc w:val="center"/>
        <w:rPr>
          <w:i/>
          <w:i/>
          <w:iCs/>
        </w:rPr>
      </w:pPr>
      <w:r>
        <w:rPr/>
        <w:t>ΤΜΗΜΑ ΣΤΑΤΙΣΤΙΚΗΣ  ΚΑΙ  ΣΦΑΛΙΣΤΙΚΗΣΕΠΙΣΤΗΜ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/>
          <w:iCs/>
          <w:szCs w:val="24"/>
        </w:rPr>
        <w:t>ΠΡΟΓΡΑΜΜΑ  ΜΕΤΑΠΤΥΧΙΑΚΩΝ ΣΠΟΥΔΩΝ  ΣΤΗ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Cs/>
          <w:szCs w:val="24"/>
        </w:rPr>
        <w:t>«</w:t>
      </w:r>
      <w:r>
        <w:rPr>
          <w:i/>
          <w:iCs/>
          <w:szCs w:val="24"/>
        </w:rPr>
        <w:t>ΕΦΑΡΜΟΣΜΕΝΗ ΣΤΑΤΙΣΤΙΚΗ</w:t>
      </w:r>
      <w:r>
        <w:rPr>
          <w:iCs/>
          <w:szCs w:val="24"/>
        </w:rPr>
        <w:t>»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Cs w:val="24"/>
        </w:rPr>
      </w:pPr>
      <w:r>
        <w:rPr>
          <w:bCs/>
          <w:szCs w:val="24"/>
        </w:rPr>
        <w:t>Γ΄ ΕΞΑΜΗΝΟ ΣΠΟΥΔΩΝ 2019-202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ind w:left="1008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ΗΛΩΣΗ ΠΑΡΑΚΟΛΟΥΘΗΣΗΣ ΜΑΘΗΜΑΤΩΝ</w:t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ΤΟΥ ΧΕΙΜΕΡΙΝΟΥ ΕΞΑΜΗΝ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ΑΚΑΔΗΜΑΪΚΟΥ ΕΤΟΥΣ </w:t>
      </w:r>
      <w:r>
        <w:rPr>
          <w:bCs/>
          <w:szCs w:val="24"/>
          <w:u w:val="single"/>
          <w:lang w:val="en-US"/>
        </w:rPr>
        <w:t>201</w:t>
      </w:r>
      <w:r>
        <w:rPr>
          <w:bCs/>
          <w:szCs w:val="24"/>
          <w:u w:val="single"/>
        </w:rPr>
        <w:t>9</w:t>
      </w:r>
      <w:r>
        <w:rPr>
          <w:bCs/>
          <w:szCs w:val="24"/>
          <w:u w:val="single"/>
          <w:lang w:val="en-US"/>
        </w:rPr>
        <w:t>-20</w:t>
      </w:r>
      <w:r>
        <w:rPr>
          <w:bCs/>
          <w:szCs w:val="24"/>
          <w:u w:val="single"/>
        </w:rPr>
        <w:t>2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7195"/>
      </w:tblGrid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ΡΙΘΜΟΣ ΜΗΤΡΩΟΥ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ΜΕΣ /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ΟΝΟΜΑ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ΕΠ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ΑΤΡ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ΔΙΕΥΘΥΝΣΗ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ΗΛΕΦΩΝ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7155"/>
      </w:tblGrid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Α΄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ΔΕ02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ΔΕΔΟΜΕΝΩΝ ΜΕ ΧΡΗΣΗ ΣΤΑΤΙΣΤΙΚΩΝ ΠΑΚΕΤΩΝ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ΠΔ01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ΠΑΛΙΝΔΡΟΜΗΣΗΣ ΚΑΙ ΑΝΑΛΥΣΗ ΔΙΑΚΥΜΑΝΣΗ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Σημειώστε τις επιλογές σας στην τελευταία στήλη του ακόλουθου πίνακ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6092"/>
        <w:gridCol w:w="1821"/>
        <w:gridCol w:w="993"/>
      </w:tblGrid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Α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Επιλογή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ΚΔΚ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ΚΛΙΝΙΚΕΣ ΔΟΚΙΜΕ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ΧΕ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ΑΧΕΙΡΙΣΗ ΧΑΡΤΟΦΥΛΑΚΙΟΥ ΕΠΕΝΔΥ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Γ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6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Επιλογή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ΑΡΑΓΩΓΑ ΧΡΗΜΑΤΟΟΙΚΟΝΟΜΙΚΑ ΠΡΟΪΟΝ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ΕΣΧ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ΠΙΧΕΙΡΗΣΙΑΚΗ ΕΡΕΥΝΑ ΚΑΙ ΣΤΡΑΤΗΓΙΚΟΣ ΣΧΕΔΙΑΣΜΟΣ ΓΙΑ ΕΠΙΧΕΙΡΗΣΕΙ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Cs w:val="24"/>
        </w:rPr>
        <w:t>Πειραιάς, …. / … / 201</w:t>
      </w:r>
      <w:r>
        <w:rPr>
          <w:b w:val="false"/>
          <w:bCs/>
          <w:szCs w:val="24"/>
          <w:lang w:val="en-US"/>
        </w:rPr>
        <w:t>9</w:t>
      </w:r>
      <w:r>
        <w:rPr>
          <w:b w:val="false"/>
          <w:bCs/>
          <w:szCs w:val="24"/>
        </w:rPr>
        <w:tab/>
        <w:tab/>
        <w:tab/>
        <w:t xml:space="preserve">         </w:t>
        <w:tab/>
        <w:t>Ο/Η Φοιτητ…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Σημείωση:</w:t>
      </w:r>
      <w:r>
        <w:rPr>
          <w:b w:val="false"/>
          <w:bCs/>
          <w:szCs w:val="24"/>
        </w:rPr>
        <w:t xml:space="preserve"> Για να προσφερθεί ένα μάθημα επιλογής είναι απαραίτητη η εκδήλωση ενδιαφέροντος και η παρακολούθησή του από πέντε (5) τουλάχιστον μεταπτυχιακούς φοιτητές.</w:t>
      </w:r>
    </w:p>
    <w:p>
      <w:pPr>
        <w:pStyle w:val="Normal"/>
        <w:ind w:right="1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Οι δηλώσεις των μαθημάτων θα γίνουν ηλεκτρονικά στη διεύθυνση </w:t>
      </w:r>
      <w:hyperlink r:id="rId3">
        <w:r>
          <w:rPr>
            <w:rStyle w:val="InternetLink"/>
            <w:lang w:val="en-US"/>
          </w:rPr>
          <w:t>areti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color w:val="FF0000"/>
        </w:rPr>
        <w:t>από 14/10/2019 έως και 25/10/2019</w:t>
      </w:r>
    </w:p>
    <w:p>
      <w:pPr>
        <w:pStyle w:val="Normal"/>
        <w:ind w:right="1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ΠΡΟΣΟΧΗ</w:t>
      </w:r>
      <w:r>
        <w:rPr/>
        <w:t xml:space="preserve">: Οι μεταπτυχιακοί φοιτητές που δηλώνουν συνολικά περισσότερα από τρία (3) μαθήματα Επιλογής Α΄ Εξαμήνου ή/και περισσότερα από δύο (2) μαθήματα Επιλογής Γ΄ Εξαμήνου θα συμπληρώσουν ταυτόχρονα με τη δήλωση των μαθημάτων και </w:t>
      </w:r>
      <w:r>
        <w:rPr>
          <w:b/>
        </w:rPr>
        <w:t>ΥΠΕΥΘΥΝΗ ΔΗΛΩΣΗ</w:t>
      </w:r>
      <w:r>
        <w:rPr/>
        <w:t xml:space="preserve"> με την οποία θα δηλώνουν τα μαθήματα Επιλογής που θα εξαιρεθούν από τον υπολογισμό του βαθμού του ΜΔΕ και κατ’ επέκταση τη συγκέντρωση των απαιτούμενων Πιστωτικών Μονάδων (Ε</w:t>
      </w:r>
      <w:r>
        <w:rPr>
          <w:lang w:val="en-US"/>
        </w:rPr>
        <w:t>CTS</w:t>
      </w:r>
      <w:r>
        <w:rPr/>
        <w:t>) για τη λήψη του ΜΔΕ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bCs/>
          <w:szCs w:val="24"/>
        </w:rPr>
        <w:t>H δήλωση αυτή αναιρεί όλες τις παλαιότερες δηλώσεις μαθημάτων Επιλογής. Τα ανεπιτυχώς εξετασθέντα μαθήματα Επιλογής δηλώνονται τα ίδια ή διαφορετικά, αν επιθυμείτε στο αντίστοιχο εξάμηνο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/>
      </w:pPr>
      <w:r>
        <w:rPr>
          <w:b w:val="false"/>
          <w:bCs/>
          <w:szCs w:val="24"/>
        </w:rPr>
        <w:t xml:space="preserve">Κάθε φοιτητής/φοιτήτρια μπορεί να επιλέξει μαθήματα επιλογής με ένδειξη Α ή Γ εξάμηνο, ανεξάρτητα από το εξάμηνο φοίτησής του/της. </w:t>
      </w:r>
      <w:r>
        <w:rPr>
          <w:bCs/>
          <w:szCs w:val="24"/>
        </w:rPr>
        <w:t>Ο μόνος περιορισμός είναι ότι κατά τη διάρκεια των σπουδών του/της θα πρέπει να εξετασθεί επιτυχώς, πέραν των 3 συνολικά υποχρεωτικών μαθημάτων, σε τουλάχιστον 3 μαθήματα επιλογής με ένδειξη Α εξάμηνο, σε τουλάχιστον 4 μαθήματα επιλογής με ένδειξη Β εξάμηνο, και σε τουλάχιστον 2 μαθήματα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επιλογής με ένδειξη Γ εξάμηνο</w:t>
      </w:r>
      <w:r>
        <w:rPr>
          <w:b w:val="false"/>
          <w:bCs/>
          <w:szCs w:val="24"/>
        </w:rPr>
        <w:t>, προκειμένου να λάβει το παράρτημα διπλώματος σύμφωνα με το Ευρωπαϊκό Σύστημα Μεταφοράς και Συσσώρευσης Πιστωτικών Μονάδων (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), ήτοι 30 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 ανά εξάμηνο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/>
      </w:pPr>
      <w:r>
        <w:rPr>
          <w:b w:val="false"/>
          <w:szCs w:val="24"/>
        </w:rPr>
        <w:t xml:space="preserve">Επισημαίνεται ότι το σύνολο των πιστωτικών μονάδων για την απόκτηση του πτυχίου θα υπολογίζεται με βάση τα δώδεκα (12) μαθήματα, ωστόσο παρέχεται η δυνατότητα σε κάθε φοιτητή/φοιτήτρια να εξετασθεί σε περισσότερα των 12 μαθημάτων για την απόκτηση περισσοτέρων της μίας ειδικεύσεων από το Π.Μ.Σ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25" w:right="1456" w:gutter="0" w:header="0" w:top="92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7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left="0"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right="0" w:hanging="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</w:pPr>
    <w:rPr>
      <w:b/>
      <w:bCs/>
      <w:sz w:val="32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tikon@unip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0:00Z</dcterms:created>
  <dc:creator>USER</dc:creator>
  <dc:description/>
  <cp:keywords/>
  <dc:language>en-US</dc:language>
  <cp:lastModifiedBy>Αρετή Κωνσταντίνου</cp:lastModifiedBy>
  <cp:lastPrinted>2015-10-06T08:43:00Z</cp:lastPrinted>
  <dcterms:modified xsi:type="dcterms:W3CDTF">2019-10-03T06:04:00Z</dcterms:modified>
  <cp:revision>8</cp:revision>
  <dc:subject/>
  <dc:title>ΠΑΝΕΠΙΣΤΗΜΙΟ</dc:title>
</cp:coreProperties>
</file>