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ο Πανεπιστήμιο Πειραιώ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Heading1"/>
              <w:spacing w:lineRule="auto" w:line="3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ΑΙΤΗΣ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ΚΠΟΝΗΣΗΣ ΔΙΔΑΚΤΟΡΙΚΗΣ ΔΙΑΤΡΙΒΗΣ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ΧΟΛΗ ΧΡΗΜΑΤΟΟΙΚΟΝΟΜΙΚΗΣ ΚΑ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ΤΑΤΙΣΤΙΚΗ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Γραμματεία Τμήματο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τατιστικής &amp; Ασφαλιστικής Επιστήμη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b/>
                <w:bCs/>
                <w:sz w:val="22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ώνυμο: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Όνομα: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Όν. Πατρός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/νση Κατοικίας 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αχ. Κώδικας 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ηλέφωνο 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ηλέφωνο 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Αρ. Αστ. Ταυτ. 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δούσα Αρχή 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μερ. Έκδοσης .........................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ς παρακαλώ να γίνει δεκτή η αίτησή μου για εκπόνηση διδακτορικής διατριβής υπό την επίβλεψη του 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l-GR"/>
              </w:rPr>
              <w:t xml:space="preserve">       </w:t>
            </w:r>
            <w:r>
              <w:rPr>
                <w:sz w:val="22"/>
                <w:lang w:val="el-GR"/>
              </w:rPr>
              <w:t>Συνοδευτικά υποβάλλω όλα τα προβλεπόμενα από το νόμο δικαιολογητικά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Πειραιάς ......................................................</w:t>
        <w:tab/>
        <w:tab/>
        <w:tab/>
        <w:t>....... Αιτ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>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1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ΝΗΜΜΕΝΑ ΔΙΚΑΙΟΛΟΓΗΤΙΚ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1. .......................................................................................................................</w:t>
            </w:r>
            <w:r>
              <w:rPr>
                <w:lang w:val="en-US"/>
              </w:rPr>
              <w:t>...</w:t>
            </w:r>
            <w:r>
              <w:rPr>
                <w:lang w:val="el-GR"/>
              </w:rPr>
              <w:t>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2. .......................................................................................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el-GR"/>
              </w:rPr>
              <w:t>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3. ..................................................................................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el-GR"/>
              </w:rPr>
              <w:t>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4. ........................................................................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el-GR"/>
              </w:rPr>
              <w:t>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5. .....................................................................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el-GR"/>
              </w:rPr>
              <w:t>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6. ..................................................................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el-GR"/>
              </w:rPr>
              <w:t>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7. ..........................................................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el-GR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8. ...............................................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el-GR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9. .........................................................................................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el-GR"/>
              </w:rPr>
              <w:t>....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ΥΠΙΚΑ ΠΡΟΣΟΝΤΑ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Πτυχίο Ελληνικού ΑΕΙ ή ΤΕΙ ή ομοταγούς Πανεπιστημίου του εξωτερικού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Μεταπτυχιακό Δίπλωμα Ειδίκευσης ΑΕΙ ή ΤΕΙ ή αντίστοιχων Ιδρυμάτων του εξωτερικού αναγνωρισμένων απο τον ΔΟΑΤΑΠ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Η ΑΙΤΗΣΗ ΠΡΕΠΕΙ ΝΑ ΣΥΝΟΔΕΥΕΤΑΙ ΑΠΟ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Πτυχίο Ελληνικού ΑΕΙ ή ΤΕΙ ή ομοταγούς Πανεπιστημίου του εξωτερικού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Μεταπτυχιακό Δίπλωμα Ειδίκευσης ΑΕΙ ή ΤΕΙ ή αντίστοιχων Ιδρυμάτων του εξωτερικού αναγνωρισμένων από τον ΔΟΑΤΑΠ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Αναλυτικό βιογραφικό σημείωμα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Ανάλυση ερευνητικών ενδιαφερόντων και προτεραιοτήτων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Πιστοποιητικό επαρκούς γνώσης μιας τουλάχιστον επίσημης γλώσσας της Ευρωπαϊκής Ένωσης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Δύο συστατικές επιστολές κατά προτίμηση από μέλη ΔΕΠ ΑΕΙ, σε φάκελο κλειστό από το συστήνοντα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Αντίγραφα εργασιών που έχουν εκπονηθεί σε προηγούμενα προπτυχιακά ή μεταπτυχιακά προγράμματα σπουδών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Ερευνητική πρόταση στην οποία παρουσιάζεται συνοπτικά το προτεινόμενο αντικείμενο της διδακτορικής έρευνας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5:00Z</dcterms:created>
  <dc:creator>sta11</dc:creator>
  <dc:description/>
  <cp:keywords/>
  <dc:language>en-US</dc:language>
  <cp:lastModifiedBy>sta10</cp:lastModifiedBy>
  <cp:lastPrinted>2008-02-15T09:13:00Z</cp:lastPrinted>
  <dcterms:modified xsi:type="dcterms:W3CDTF">2013-12-10T09:04:00Z</dcterms:modified>
  <cp:revision>5</cp:revision>
  <dc:subject/>
  <dc:title>Προς</dc:title>
</cp:coreProperties>
</file>