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285178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     Πειραιάς, …./..../20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ΑΝΟΙΓΜΑ ΠΡΟΜΗΘΕΥΤΗ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0"/>
        <w:gridCol w:w="5772"/>
      </w:tblGrid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Προμηθευτή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Ονοματεπώνυμο/ Επωνυμία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Όνομα Πατρός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Όνομα Μητρό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Επάγγελμα/ Ιδιότητ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Ημερομηνία Γέννηση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.Μ.Κ.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Αρ. Μητρώου ΙΚΑ (</w:t>
            </w: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  <w:t>μόνο για Πρακτική Άσκηση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)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.Φ.Μ.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Δ.Ο.Υ.: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Οδός / Αριθμός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αχ. Κώδικας /Πόλη/Χώρα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Τηλέφωνο Σταθερό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Τηλέφωνο Κινητό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-mail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ρ. Δελτίου Ταυτότητας (ΔΤ)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Ημ. Έκδοσης ΔΤ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Εκδ. Αρχή ΔΤ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Όνομα Τράπεζας: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Αρ. Τραπεζικού Λογ/σμού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BAN Λογαριασμού: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Διαχειριστή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Πρακτική –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Erasmus</w:t>
            </w:r>
            <w:r>
              <w:rPr>
                <w:rFonts w:cs="Arial" w:ascii="Verdana" w:hAnsi="Verdana"/>
                <w:sz w:val="21"/>
                <w:szCs w:val="21"/>
              </w:rPr>
              <w:t xml:space="preserve"> – Υποτροφία – Μέλος ΔΕΠ άλλου ΑΕ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(Δεν έχει κράτηση)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Τιμολόγι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1"/>
                <w:szCs w:val="21"/>
              </w:rPr>
              <w:t xml:space="preserve">Φόρος 20%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03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Τίτλος Κτήσ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Δημ. Υπάλληλος (εκτός ΠΑΠΕΙ)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Ιδιωτικός Υπάλληλο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Φοιτητή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highlight w:val="yellow"/>
              </w:rPr>
            </w:pPr>
            <w:r>
              <w:rPr>
                <w:rFonts w:cs="Arial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 xml:space="preserve">Εξωτερικός Συνεργάτης - </w:t>
            </w:r>
            <w:r>
              <w:rPr>
                <w:rFonts w:cs="Arial" w:ascii="Verdana" w:hAnsi="Verdana"/>
                <w:sz w:val="21"/>
                <w:szCs w:val="21"/>
                <w:lang w:val="en-US"/>
              </w:rPr>
              <w:t>XX</w:t>
            </w:r>
            <w:r>
              <w:rPr>
                <w:rFonts w:cs="Arial" w:ascii="Verdana" w:hAnsi="Verdana"/>
                <w:sz w:val="21"/>
                <w:szCs w:val="21"/>
              </w:rPr>
              <w:t xml:space="preserve"> &amp; Χ1 &amp; ΧΥ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Προμηθευτής Αγαθ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Φόρος 4% - 07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Προμηθευτής Υπηρεσι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Φόρος 8% - 08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Όνομα Διαχειριστή έργου: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764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82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2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8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20/07/2023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18:00Z</dcterms:created>
  <dc:creator>uuuu</dc:creator>
  <dc:description/>
  <cp:keywords/>
  <dc:language>en-US</dc:language>
  <cp:lastModifiedBy>Θωμαϊς Γορανίτου</cp:lastModifiedBy>
  <cp:lastPrinted>2021-03-30T17:32:00Z</cp:lastPrinted>
  <dcterms:modified xsi:type="dcterms:W3CDTF">2023-07-20T14:18:00Z</dcterms:modified>
  <cp:revision>2</cp:revision>
  <dc:subject/>
  <dc:title>ΒΑΣΙΚΑ ΔΕΔΟΜΕΝΑ ΠΡΟΜΗΘΕΥΤΗ   Δ5-02-Ε-34</dc:title>
</cp:coreProperties>
</file>